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猫》</w:t>
      </w:r>
    </w:p>
    <w:p>
      <w:pPr>
        <w:pStyle w:val="Normal"/>
        <w:spacing w:lineRule="exact" w:line="400"/>
        <w:ind w:firstLine="46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文赏析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《猫》这篇文章主要写了“我”三次养猫的故事。三只猫的外貌、性格各不相同，结局也不同；三次养猫的情趣不同，失去之后的心情也不同。写三次养猫，疏密是递增的，第二次比第一次详细一些，第三次比第二次又详细一些，文章波澜起伏，感情色彩越来越浓厚。作者养猫时的心情也是不断变化的：第一回由快乐转而酸辛；第二回更加快乐，又时时担心，最后怅然、愤恨；第三回养的猫，猫不讨人喜欢，最后受了冤枉，给“我”留下深深的悔恨。文章既有生活情趣，又含人生哲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文章开头说：“我家养了好几次猫，结局总是失踪或死亡。”似乎交代了文章中出现的几只猫的最终结局，也从一开始就隐含了文章的感情基调。但是，第一只猫出场后，我们还是能感受这只小猫的活泼有趣。样子如带着泥土的白雪球似的，扑抢三妹手中的红带、绳子，观看三妹和猫的玩耍让人感受到生命的新鲜与快乐。可见这只猫给这家人增添了不少生活乐趣。而这只给“我”家带来生活乐趣的猫却死了，对小猫的不幸三妹很难过，给我带去的是“</w:t>
      </w:r>
      <w:r>
        <w:rPr>
          <w:rFonts w:ascii="楷体" w:hAnsi="楷体" w:cs="楷体" w:eastAsia="楷体"/>
          <w:sz w:val="24"/>
          <w:szCs w:val="24"/>
        </w:rPr>
        <w:t>一缕的酸辛</w:t>
      </w:r>
      <w:r>
        <w:rPr>
          <w:sz w:val="24"/>
          <w:szCs w:val="24"/>
        </w:rPr>
        <w:t>”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二回养猫的情景与前一回大不相同。这只猫比前一只更活泼，更有趣。经常在园中乱跑、爬树，叫人提心吊胆。三妹经常指着猫笑着骂道：“</w:t>
      </w:r>
      <w:r>
        <w:rPr>
          <w:rFonts w:ascii="楷体" w:hAnsi="楷体" w:cs="楷体" w:eastAsia="楷体"/>
          <w:sz w:val="24"/>
          <w:szCs w:val="24"/>
        </w:rPr>
        <w:t>你这小猫呀，要被乞丐捉去后才不会乱跑呢！</w:t>
      </w:r>
      <w:r>
        <w:rPr>
          <w:sz w:val="24"/>
          <w:szCs w:val="24"/>
        </w:rPr>
        <w:t>”结果不幸而言重了，小猫被路过人捉走了。这只可爱的家伙失去后，我的内心非常愤恨、怅然，并且诅骂那个不知名的夺去我们所爱的东西的人。接着，作者用了一句话独立成段：“</w:t>
      </w:r>
      <w:r>
        <w:rPr>
          <w:rFonts w:ascii="楷体" w:hAnsi="楷体" w:cs="楷体" w:eastAsia="楷体"/>
          <w:sz w:val="24"/>
          <w:szCs w:val="24"/>
        </w:rPr>
        <w:t>自此，我家好久不养猫。</w:t>
      </w:r>
      <w:r>
        <w:rPr>
          <w:sz w:val="24"/>
          <w:szCs w:val="24"/>
        </w:rPr>
        <w:t>”表达了作者失去第二只猫后内心的失落感和痛苦，所以，许久不愿意养猫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然后，作者着重写了第三只猫的情景。开头就与写第一只、第二只猫的基调有所区别，无论从猫的长相上看还是从它的来历看，可以说都低其他猫一等，也许这也是作者为后文的忏悔埋下的一个伏笔。后来，妻子买了一对黄色的芙蓉鸟，不仅把它挂在廊前，而且叫的非常好听，妻子常常叮嘱着张婶换水，加鸟粮，洗刷笼子，从这些上就能看出，这只鸟不仅“自身优秀”，而且深得妻子的喜欢。而这只猫常跳在桌子上，对鸟笼凝望着。这个“凝望”一词确实写出了这只猫对这对鸟的喜欢甚至胜于妻子，同样为后文的“冤案”埋下了伏笔。所以，它吃了鸟那是证据确凿，无可否认的，一旦形成了错误的思维定势，对于似是而非的现象，都会作出错误的判断，从而强化了错误的思维定势。找不到猫，以为它是“畏罪潜逃”了，而且看见它嘴里好像还吃着什么，以为一定是吃着鸟腿了。结果却因猫的莫须有之罪让“我”深有内疚之感，而且这次伤的是良心，是针刺向我的良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篇末“我”的忏悔，出于良心的自责。在“我”看来，我和猫在这件事中的区别在于“我”能说话，它却不能；“我”是强势，它出于弱势；“我”是施暴者，它是受虐者。一个弱小的生命就这样在“我”的强势话语权的围攻下、在强势暴力的追杀下含冤而死。其实，在现实生活中遭遇此种命运的又何止一只猫而已！社会的底层人物经常受人此种遭遇，所以，这篇文章在呼吁人要善待动物、关爱动物之余，也在呼唤人性在人中间的存在，人要有一颗悲悯之心，对物对人皆如此。虽然文字朴实无华，但是却唱出了一曲弱者的挽歌，人性的呼唤。（对文章的内容，我有一个奇怪的小问题，已似乎脱离了文章本身。问题是：那只黑猫是用什么方式把鸟刁在嘴里的？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对于文章的写作特点，写这三只猫的时候运用的细节描写非常到位，而且抓住了猫的特点，通过细节的描写就将三只猫的特点刻画的淋漓尽致。再就是，随着心境的不同，抒情的色调浓淡也不同，</w:t>
      </w:r>
      <w:r>
        <w:rPr>
          <w:sz w:val="24"/>
          <w:szCs w:val="24"/>
        </w:rPr>
        <w:t>快乐而辛酸；快乐而愤恨；可怜而悔恨</w:t>
      </w:r>
      <w:r>
        <w:rPr>
          <w:sz w:val="24"/>
          <w:szCs w:val="24"/>
        </w:rPr>
        <w:t>，这几个词很恰当的写出了作者在不同情况下的不同心境。由此可见，感情要抒发到位，需要贴切的措词，适当的笔墨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设计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知识与能力目标：整体感知文章内容，理清文章脉络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过程与方法目标：通过对比，分析第三只猫与前两只猫的不同之处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情感态度与价值观目标：品味语言，体会文章深厚的思想内涵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重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整体感知文章内容，理清文章脉络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品味语言，体会文章深厚的思想内涵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具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多媒体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朗读法、概括法、品析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课时安排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过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导入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猫，是一种温顺、活泼的动物，很多家庭因为猫惹人喜爱而当它为宠物。我国著名作家郑振铎先生，他家也曾养过三只小猫。从养这三只小猫的过程中，他领悟到了一些生活的哲理和做人的道理。究竟是什么样的哲理呢？今天让我们一起来学习郑振铎的《猫》，去聆听一段生动感人的养猫故事，体验一种发人深省的养猫的快乐与伤悲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整体感知，理清思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（一）请同学们默读课文，读完后试着概括文章的主要内容</w:t>
      </w:r>
      <w:r>
        <w:rPr>
          <w:rFonts w:ascii="宋体;SimSun" w:hAnsi="宋体;SimSun" w:cs="宋体;SimSun"/>
          <w:sz w:val="24"/>
          <w:szCs w:val="24"/>
        </w:rPr>
        <w:t>（写在练习本上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注意文章中的总结性语句和过渡段，不能删减（体现文章的完整性）；</w:t>
      </w:r>
    </w:p>
    <w:p>
      <w:pPr>
        <w:pStyle w:val="Normal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写全面，包括三只小猫的具体来历、外形、性情、在家中的地位以及三只猫死后我的感情；（可以用原文中的语句，也可加自己的语言）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明确：我家养了好几次猫，结局总是失踪或死亡。第一只猫是从隔壁要来的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花白的毛，很活泼，如带着泥土的白雪球似的，常在廊前太阳光里滚来滚去。我们家人视它为宠爱之物。后来不知什么原因小猫死了，我心里也感着一缕酸辛。后来，母亲从舅舅家带回来一只浑身黄色的小猫，这只小猫较第一只更有趣，更活泼，给我们家又一次带来了乐趣。因为太活泼了不怕生人，所以经常跑到街上去晒太阳。某一日的清晨我们发现小猫不见了，后来证实被一个过路人捉走了。这只猫失去后，我内心非常愤恨。自此，我家好久不养猫。一个冬天的早晨，一只被遗弃的猫在我家门口蜷伏着，出于怜悯张婶就把它拾了回来。这只猫毛色是花白的，但并不好看，又很瘦，它在我家是一只若有若无的动物。它并不活泼，也不像别的小猫之喜欢玩游，好像是具着天生的忧郁性似的，从来不去捉老鼠，终日懒惰地伏着，吃得胖胖的。妻子买回来的一对鸟被吃了一只后，我们全家人一致认为是这只懒惰的猫吃了，我怒气冲天打了猫，最后这只猫冤死在邻家的屋顶上，因为吃鸟的是另外一只黑猫，而非那只被我打的猫。此时，我心里非常难过，仿佛良心被针刺了。自此，我家永不养猫。</w:t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请同学朗读自己的文章概述，其他同学思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来历、外形、性情、在家中的地位以及我对猫失去的感情，说说第三只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前两只猫的区别。为什么“我”对于第三只猫的死比前两只猫的亡失“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过得多”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三只猫本是被人遗弃的，是“我”家出于怜悯拾来的，而第一只猫是从隔壁要来的，第二只猫是从舅舅家要来的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论外形，第三只猫毛色花白，并不好看，又很瘦，烧脱了好几块毛之后，样子更难看了；第一只猫则是带着泥土的白雪球是的，可爱；第二只猫浑身黄色，也很可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论性情，第三只猫不活泼、忧郁、懒惰；第一只猫很活泼；第二只猫更加活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论在家中的地位，第三只猫是若有若无的，大家不大喜欢，不大注意它；第一只猫和第二只猫则是全家的宠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论情感，对第三只猫的冤死我十分难过，良心受伤了；对第一只猫的病死我内心有一缕酸辛；对第二只猫的死，我怅然、愤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因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三只猫的死责任在“我”，是我主观臆断，断定鸟是它咬死的，暴怒之下，用木棒打它，它是被“我”打伤而死的，而且这个过失是无法弥补的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二、精读一段，体会感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同学们齐读第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段（时间宽裕的情况下，学生个别朗读），品析语言，并思考从哪些词语中能表体现出作者失去第三只猫后的心理？表达怎样感情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十分难过”，在难过之前加了一个程度副词“十分”，说明我内心痛楚的程度；紧接着，两个字“真的”，又一次是发自内心的肯定自己的难过，而且受伤的是“良心”；“我冤苦了一只不能说话辩诉的动物”，用了一个词“冤苦”，再一次点明了这只猫的无辜，是冤枉而死的，突出我内心的忏悔之意；“想到它的无抵抗的逃避，益使我感到我的暴怒、我的虐待”，一个“益”字，说明了它的无辜死亡对我内心的触动很深；最后一句“都是针，刺我的良心的针”，把猫失去后的难过伤心比喻成刺向良心的针，形象生动地写出了我内心的极度愧疚。这些词语表达了我对这只冤死猫的忏悔，我不该主观臆断，做什么事情之前要认清事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全篇文章的学习，谈谈你对人与动物关系的认识。（时间不够可当做作业完成，当堂完成最好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与动物和谐相处，人应该有一颗悲悯之心，热爱小生命，保护动物，关爱动物。（上升到人性角度也可以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维拓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只黑猫是怎样从笼子里把鸟吃到的？让学生大胆的发散思维去想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5:00Z</dcterms:created>
  <dc:creator/>
  <dc:description/>
  <dc:language>en-US</dc:language>
  <cp:lastModifiedBy/>
  <dcterms:modified xsi:type="dcterms:W3CDTF">2016-05-15T05:19:00Z</dcterms:modified>
  <cp:revision>0</cp:revision>
  <dc:subject/>
  <dc:title/>
</cp:coreProperties>
</file>